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5.10.2020 r. znak: PSONI/DP/2131-12/2592/20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przyjęcie do realizacji przedmiotu zamówienia obejmującego swoim zakresem świadczenie usługi cateringowej dla uczestników projektu pn. ”Dzienny Dom Pomocy PSONI Koło w Jarosławiu”, współfinansowanego ze środków Europejskiego Funduszu Społecznego w ramach Regionalnego Programu Operacyjnego Województwa Podkarpackiego na lata 2014-2020, Oś priorytetowa VIII Integracja społeczna, Działanie 8.3 Zwiększenie dostępu do usług społecznych i  zdrowotnych oraz ze środków PFRON w ramach programu „Partnerstwo dla osób z niepełnosprawnościami”, zgodnie z opisem przedmiotu zamówienia zawartym w zapytaniu ofertowym z dnia 15.10.2020 r. znak: PSONI/DP/2131-12/2592/20, </w:t>
      </w:r>
      <w:r>
        <w:rPr>
          <w:rFonts w:ascii="Times New Roman" w:hAnsi="Times New Roman"/>
          <w:bCs/>
          <w:sz w:val="24"/>
          <w:szCs w:val="24"/>
        </w:rPr>
        <w:t>za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cenę brutto </w:t>
      </w:r>
      <w:r>
        <w:rPr>
          <w:rFonts w:ascii="Times New Roman" w:hAnsi="Times New Roman"/>
          <w:sz w:val="24"/>
          <w:szCs w:val="24"/>
        </w:rPr>
        <w:t>uwzględniającą wszelkie koszty związane z realizacją zamówienia wynoszącą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 …………….…………………….…………… 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…… </w:t>
      </w:r>
      <w:r>
        <w:rPr>
          <w:rFonts w:ascii="Times New Roman" w:hAnsi="Times New Roman"/>
          <w:sz w:val="24"/>
          <w:szCs w:val="24"/>
        </w:rPr>
        <w:t>% i kwocie ………………………………………...………………………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), zgodnie z tabelą, jak niżej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709"/>
        <w:gridCol w:w="1702"/>
        <w:gridCol w:w="1417"/>
        <w:gridCol w:w="1417"/>
        <w:gridCol w:w="1134"/>
        <w:gridCol w:w="1134"/>
        <w:gridCol w:w="992"/>
      </w:tblGrid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Określenie przedmiotu zamówienia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j.m.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zacowana ilość posiłków w ciągu obowiązywania umowy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Cena jednostkowa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ne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5)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Wartość brutto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zł)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pl-PL" w:bidi="ar-SA"/>
              </w:rPr>
              <w:t>(kolumna 4x6)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Stawka podatku VAT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pl-PL" w:bidi="ar-SA"/>
              </w:rPr>
              <w:t>(%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bidi="ar-SA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56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Posiłk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  <w:t>(pierwszy + drugi posiłek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  <w:t>szt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pl-PL" w:bidi="ar-SA"/>
              </w:rPr>
              <w:t>5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8363" w:type="dxa"/>
            <w:gridSpan w:val="7"/>
            <w:tcBorders/>
            <w:vAlign w:val="center"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pl-PL" w:bidi="ar-SA"/>
              </w:rPr>
              <w:t>Wartość ogółem  brutto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zapytania ofertowego i nie wnosimy do niego zastrzeżeń oraz, że zdobyliśmy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 oraz nie podlegamy wykluczeniu.</w:t>
      </w:r>
      <w:bookmarkStart w:id="0" w:name="_GoBack"/>
      <w:bookmarkEnd w:id="0"/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trudnimy do realizacji zamówienia, przez cały okres trwania umowy,   ………….. osoby określoną/ne w rozdz. VII pkt 3 zapytania ofertowego, na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liczba osób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określonych w zapytaniu ofertowym (należy wskazać liczbę osób wraz ze wskazaniem do jakiej grupy przynależy/ą osoba/y, która/e zostanie/ą zatrudniona/e przez Wykonawcę do realizacji zamówienia): …………………………………………………………………………………………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określone 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owiązujemy się dotrzymać wymaganego terminu realizacji zamówienia, tj. od podpisania umowy do 30.11.2022 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</w:rPr>
      </w:pPr>
      <w:r>
        <w:rPr/>
        <w:t>Wszystkie dokumenty stanowiące ofertę zostały podpisane przez osobę upoważnioną do reprezentowania Wykonawc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PSONI Koło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ea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436ea0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36ea0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36ea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36ea0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436ea0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2c058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6e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36e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36ea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436ea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436e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36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777</Words>
  <Characters>4664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josowska</dc:creator>
  <dc:description/>
  <dc:language>en-US</dc:language>
  <cp:lastModifiedBy>josowska</cp:lastModifiedBy>
  <dcterms:modified xsi:type="dcterms:W3CDTF">2020-10-15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